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4845</wp:posOffset>
            </wp:positionH>
            <wp:positionV relativeFrom="paragraph">
              <wp:posOffset>-363220</wp:posOffset>
            </wp:positionV>
            <wp:extent cx="1981200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PragmaticaC" w:hAnsi="PragmaticaC" w:cs="PragmaticaC"/>
          <w:b/>
          <w:b/>
          <w:bCs/>
          <w:sz w:val="40"/>
          <w:szCs w:val="40"/>
        </w:rPr>
      </w:pPr>
      <w:r>
        <w:rPr>
          <w:rFonts w:cs="PragmaticaC" w:ascii="PragmaticaC" w:hAnsi="PragmaticaC"/>
          <w:b/>
          <w:bCs/>
          <w:sz w:val="40"/>
          <w:szCs w:val="40"/>
        </w:rPr>
        <w:t>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  <w:sz w:val="40"/>
          <w:szCs w:val="40"/>
        </w:rPr>
      </w:pPr>
      <w:r>
        <w:rPr>
          <w:rFonts w:cs="PragmaticaC" w:ascii="PragmaticaC" w:hAnsi="PragmaticaC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  <w:lang w:val="en-US"/>
        </w:rPr>
        <w:t>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Молитва перед едой это не просто "хорошая христианская привычка" или переданный предками хороший обычай - это идея Самого Господа Иисуса: "…</w:t>
      </w:r>
      <w:r>
        <w:rPr>
          <w:rFonts w:cs="Times New Roman CYR" w:ascii="Times New Roman CYR" w:hAnsi="Times New Roman CYR"/>
          <w:lang w:val="uk-UA"/>
        </w:rPr>
        <w:t>взяв</w:t>
      </w:r>
      <w:r>
        <w:rPr/>
        <w:t xml:space="preserve"> хлеб, благословил, преломил и подал им. Луки 24:30, 22:19", это также практиковал Павел: "взяв хлеб, он возблагодарил Бога перед всеми и, разломив, начал есть… Деян.27:35", этот же Апостол даёт нам ещё одно хорошее указание - "Итак, прежде всего прошу совершать молитвы, прошения, моления, благодарения… за царей и за всех начальствующих… ибо это хорошо и угодно Спасителю нашему Богу. 1 Тим 2:1-3". Используя чудесное сочетание этих постановлений, мы получим свежую идею для нашей обыденной молитвы. Начните в своей молитве за пищу практиковать молитву за нашу страну, правительство и президента. Представляете, что было бы с нашей Украиной, если бы каждый христианин три раза в день искренне молился за наше благополучие?! Не знаем точно, что было бы, но то, что многих проблем </w:t>
      </w:r>
      <w:r>
        <w:rPr>
          <w:b/>
          <w:bCs/>
        </w:rPr>
        <w:t>не было</w:t>
      </w:r>
      <w:r>
        <w:rPr/>
        <w:t xml:space="preserve"> бы - это точн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  <w:t>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В основание этой идеи положены тексты из 1 Пар. 16:36 и Неемии 5:13: "И сказал весь народ: аминь…", "и сказало все собрание: Аминь. И прославили Бога…". Такой стиль молитвы, возможно, несколько непривычен для нашей культуры, потому что взят из культуры израильского народа, но, тем не менее, он может успешно практиковаться твоей церковной молодёжью. </w:t>
        <w:br/>
        <w:br/>
      </w:r>
      <w:r>
        <w:rPr>
          <w:b/>
          <w:bCs/>
        </w:rPr>
        <w:t>Практически:</w:t>
      </w:r>
      <w:r>
        <w:rPr/>
        <w:t xml:space="preserve"> Еврейская молитва состоит из высказывания коротких фраз обращённых к Богу (славословий, просьб, благодарений) и громкого "Аминь!", которое произносится всеми в один голос после каждого из высказываний. </w:t>
        <w:br/>
        <w:br/>
      </w:r>
      <w:r>
        <w:rPr>
          <w:b/>
          <w:bCs/>
        </w:rPr>
        <w:t>Совет:</w:t>
      </w:r>
      <w:r>
        <w:rPr/>
        <w:t xml:space="preserve"> Возможно, придётся несколько раз потренировать единогласное произношение "Аминь!", а после назначьте того, кто закончит молитву, и начинайте молиться: </w:t>
        <w:br/>
        <w:t xml:space="preserve">- Боже, слава Тебе за Иисуса Христа…, и весь народ да скажет "Аминь!", </w:t>
        <w:br/>
        <w:t xml:space="preserve">- Господи, спасибо Тебе за каждого из этих друзей…, и все единогласно да скажут "Аминь!"… и т.д. </w:t>
        <w:br/>
        <w:br/>
        <w:t>Попробуйте, эта идея весьма разнообразит молитвенную жизнь вашей молодёж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***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  <w:lang w:val="en-US"/>
        </w:rPr>
        <w:t>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Замечательная идея для вашей церковной молодёжи. Вам, как организатору нужно будет предварительно выбрать небольшую поляну (невысокий холм) невдалеке от вашего населённого пункта. Выберите место, продумайте маршрут и … организуйте молитву за ваш город (село). Если это реально, возьмите с собой гитару. Встаньте в круг и, взявшись за руки, - спойте несколько песен, после этого вы можете помолиться за нужды вашего города (мэрия, за школы, за милицию, за преступников… и т.д.), потом снова спеть, помолиться за нужды "правостоящего соседа" и т.д. чередовать молитву с пением. </w:t>
        <w:br/>
        <w:br/>
        <w:t>Лучше всего, если провести это мероприятие вечером, например, сразу же после богослужения, когда мерцающие огни вашего "населённого пункта" особо располагают к молитве…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  <w:t>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Хочешь ли ты иметь друга, который бы постоянно брал у тебя твои молитвенные нужды, а потом интересовался ответами на ваши совместные молитвы? </w:t>
        <w:br/>
        <w:br/>
        <w:t xml:space="preserve">Хочешь ли ты иметь друга, который бы звонил к тебе и молился вместе с тобой прямо по телефону? </w:t>
        <w:br/>
        <w:br/>
        <w:t xml:space="preserve">Если ты действительно этого хочешь - </w:t>
      </w:r>
      <w:r>
        <w:rPr>
          <w:b/>
          <w:bCs/>
        </w:rPr>
        <w:t>…</w:t>
      </w:r>
      <w:r>
        <w:rPr>
          <w:rFonts w:cs="Times New Roman CYR" w:ascii="Times New Roman CYR" w:hAnsi="Times New Roman CYR"/>
          <w:b/>
          <w:bCs/>
          <w:lang w:val="uk-UA"/>
        </w:rPr>
        <w:t>СТАНЬ</w:t>
      </w:r>
      <w:r>
        <w:rPr>
          <w:b/>
          <w:bCs/>
        </w:rPr>
        <w:t xml:space="preserve"> ИМ ДЛЯ КОГО-ТО</w:t>
      </w:r>
      <w:r>
        <w:rPr/>
        <w:t xml:space="preserve">, и Бог позаботится о ком-то для тебя! </w:t>
        <w:br/>
        <w:br/>
        <w:t xml:space="preserve">Идея не сложная, просто прими в сердце решение звонить к </w:t>
      </w:r>
      <w:r>
        <w:rPr>
          <w:b/>
          <w:bCs/>
        </w:rPr>
        <w:t>ОДНОМУ</w:t>
      </w:r>
      <w:r>
        <w:rPr/>
        <w:t xml:space="preserve"> человеку </w:t>
      </w:r>
      <w:r>
        <w:rPr>
          <w:b/>
          <w:bCs/>
        </w:rPr>
        <w:t>ОДИН</w:t>
      </w:r>
      <w:r>
        <w:rPr/>
        <w:t xml:space="preserve"> раз в неделю, например в понедельник вечером. Звони, чтобы поддержать его в молитве за проблемы и разделить с ним его радости. Чтобы не забыть это сделать, напиши его телефон на бумажке и приклей недалеко от телефона. </w:t>
        <w:br/>
        <w:br/>
        <w:t xml:space="preserve">Возьми ответственность молитвенно заботится о его жизни, ведь заботится о ком-то - это величайшая привилегия. </w:t>
        <w:br/>
        <w:br/>
        <w:t>Наш Господь Иисус служил 12-ти. Самое время и нам начинать, с одного…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ragmaticaC" w:ascii="PragmaticaC" w:hAnsi="PragmaticaC"/>
          <w:b/>
          <w:bCs/>
          <w:lang w:val="en-US"/>
        </w:rPr>
        <w:t></w:t>
      </w:r>
      <w:r>
        <w:rPr>
          <w:rFonts w:cs="PragmaticaC" w:ascii="PragmaticaC" w:hAnsi="PragmaticaC"/>
          <w:b/>
          <w:bCs/>
        </w:rPr>
        <w:t>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сновное правило:</w:t>
      </w:r>
      <w:r>
        <w:rPr/>
        <w:t xml:space="preserve"> Один раз в неделю, сроком на полчаса трое молодых людей собираются в самое удобное для троих время в самом удобном для троих месте для совместной молитвы. </w:t>
        <w:br/>
        <w:br/>
      </w:r>
      <w:r>
        <w:rPr>
          <w:b/>
          <w:bCs/>
        </w:rPr>
        <w:t>Молитва льётся в таких направлениях:</w:t>
      </w:r>
      <w:r>
        <w:rPr/>
        <w:t xml:space="preserve"> </w:t>
        <w:br/>
        <w:br/>
        <w:t xml:space="preserve">- Прославление - "троечники" - т.е. участники тройки, молятся по очереди, благодаря Господа за Его качества и милости, которые Он являет им…. После завершения молитвы ребята переходят в следующий "круг": </w:t>
        <w:br/>
        <w:br/>
        <w:t xml:space="preserve">- Молитва друг-за-друга - "троечники" делятся своими нуждами друг с другом, и после этого несут нужды "своего правого соседа" на руках молитвы к престолу Господа… Следующий "круг"… </w:t>
        <w:br/>
        <w:br/>
        <w:t xml:space="preserve">- Каждый молится за троих своих неверующих поимённо (друзьях, родителях), а остальные - его поддерживают. Таким образом, тройка совершает следующий "оборот". </w:t>
        <w:br/>
        <w:br/>
        <w:t xml:space="preserve">- Молитва за служение: "троечники" молятся за конкретные нужды конкретных служителей. Но к этому необходим некоторый практический подход - ПОДХОД к служителю церкви (или пастору) с целью изъятия у него его молитвенных нужд (представляете, как ОН удивится, видя вас с блокнотиком в готовности записывать ЕГО нужды?!) Итак, в этом пункте троечники молятся за взятые ими нужды и также могут молиться за какое-то отдельное служение (например, группа прославления, хор, воскресная школа…) </w:t>
        <w:br/>
        <w:br/>
        <w:t xml:space="preserve">- Молитва за определённый регион, это может быть ваш дом или целая страна, например Зимбабве…. В этом пункте вы также можете молиться за конкретного миссионера. Поверьте, это будет большой поддержкой для него. </w:t>
        <w:br/>
        <w:br/>
        <w:br/>
      </w:r>
      <w:r>
        <w:rPr>
          <w:b/>
          <w:bCs/>
        </w:rPr>
        <w:t>Практическая ценность этой идеи:</w:t>
      </w:r>
      <w:r>
        <w:rPr/>
        <w:t xml:space="preserve"> извлекая нужды у служителей, молодёжь начинает принимать активное участие в жизни поместной церкви. Эта идея также помогает задействовать ещё незадействованных в служении ребят. Возможно это те, которые не могут петь или проповедовать, но верно одно - они МОГУТ молиться. </w:t>
        <w:br/>
        <w:t xml:space="preserve">Готов ли ты стать ТРОЕЧНИКОМ, в лучшем смысле этого слова? Вперёд! Да, кстати, комментарий к пункту №4 - не забудьте подойти к вашему "объекту молитвы" и поинтересоваться Божьими ответами на ваши совместные молитвы (будьте уверены, он ОПЯТЬ будет приятно удивлён)…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  <w:lang w:val="en-US"/>
        </w:rPr>
        <w:t>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Такая молитва особенно хороша для церковных вечеров и молодёжек. Предложите аудитории встать в группы, лучше всего, чтобы количество людей в группах было равным (например, по пять человек). Предложите им вопрос для размышления: "Какое качество характера вы цените в людях больше всего?" Пусть каждый из ребят выскажет группе своё мнение по этому вопросу и так далее по кругу. Затем предложите каждому в группе помолиться: "Теперь давайте помолимся, чтобы то качество характера, которое мы больше всего ценим в людях, Бог взращивал во мне". </w:t>
        <w:br/>
        <w:br/>
        <w:t xml:space="preserve">После того, как народ завершит молиться, задайте им следующий вопрос для рассуждения: "Какое качество характера вам больше всего не нравится в… себе?!" Пусть каждый отнесётся к этому самокритично и выскажет своё мнение. Когда вы увидели, что обсуждение закончилось, и все ребята высказали друг другу, "какие они плохие", предложите им помолиться: "Пусть каждый из вас помолится о том, чтобы Бог работал над нашим характером на протяжении этого месяца и посылал нам различные обстоятельства для исправления наших негативных сторон". </w:t>
        <w:br/>
        <w:br/>
        <w:t xml:space="preserve">Таких "молитвенных кругов" в зависимости от располагаемого времени, может быть до десяти. Вот несколько примеров для рассуждения и варианты направлений молитвы: </w:t>
        <w:br/>
        <w:br/>
        <w:t xml:space="preserve">- "Что вы больше всего цените в ваших родителях?" - "Поблагодарим Бога за то, что у Него есть все те же качества, что и у наших родителей, также поблагодарим Его за них". </w:t>
        <w:br/>
        <w:br/>
        <w:t xml:space="preserve">- "Вспомните самое яркое событие (день) в вашей жизни?" - "Прославим Бога за добрые дни нашей жизни, попросим Его, чтобы и далее Он давал нам радоваться даже независимо от обстоятельств". </w:t>
        <w:br/>
        <w:br/>
        <w:t xml:space="preserve">- "Вспомните самый "чёрный" день в вашей жизни" - "Поблагодарим Бога за испытания и печали, которые Он допускает…". </w:t>
        <w:br/>
        <w:t xml:space="preserve">- "Какое ваше хобби?" - "Давайте поблагодарим Бога за уникальность каждого из нас…". </w:t>
        <w:br/>
        <w:br/>
        <w:t xml:space="preserve">Последним "кругом молитвы" может быть молитва "За человека стоящего справа от вас"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  <w:lang w:val="en-US"/>
        </w:rPr>
        <w:t>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Это абсолютно новая, чудесная идея, поэтому попытаемся дать ей соответствующее определение, итак "Молитвенный мост" - это две или более группы людей, которые, находясь в разных географических регионах, молятся за нужды друг друга в договоренное время. </w:t>
        <w:br/>
        <w:br/>
      </w:r>
      <w:r>
        <w:rPr>
          <w:b/>
          <w:bCs/>
        </w:rPr>
        <w:t>Шаги к возведению…</w:t>
      </w:r>
      <w:r>
        <w:rPr/>
        <w:t xml:space="preserve"> </w:t>
        <w:br/>
        <w:t xml:space="preserve">- Согласовать идею проведения моста с пастором вашей церкви и обговорить с ним дату проведения. </w:t>
        <w:br/>
        <w:br/>
        <w:t xml:space="preserve">- Записать нужды вашей церкви на листок бумаги и вместе с заполненной анкетой отправить другу по почте. </w:t>
        <w:br/>
        <w:br/>
        <w:t xml:space="preserve">- В свою очередь "другая сторона моста", передаёт их нужды вам. </w:t>
        <w:br/>
        <w:br/>
        <w:t xml:space="preserve">- В назначенное время вы собираете людей для молитвы, в то же самое время для молитвы собираются и люди на "другой стороне моста". </w:t>
        <w:br/>
        <w:br/>
        <w:t xml:space="preserve">- Наступает заветный час - и вы встречаетесь друг с другом в совместных молитвах! </w:t>
        <w:br/>
        <w:br/>
        <w:t xml:space="preserve">Замечательно ещё и то, что в таком "мосте" может быть задействовано неограниченное количество участников. </w:t>
        <w:br/>
        <w:br/>
        <w:t xml:space="preserve">После проведения "молитвенного моста" вы можете ближе познакомится с другими церквями-участницами, завязать с ними переписку или даже приехать в гости. Если ваша церковь ещё к этому не готова, не отчаивайтесь! Предложите эту идею вашей церковной молодёжи - думаем, что она с радостью поддержит её. В этом нет ничего сложного, потому что себестоимость этого "проекта" измеряется стоимостью конверта и почтовой марки. </w:t>
        <w:br/>
        <w:br/>
      </w:r>
      <w:r>
        <w:rPr>
          <w:lang w:val="en-US"/>
        </w:rPr>
        <w:t>Объединяйтесь в молитве - стройте "мосты"!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  <w:lang w:val="en-US"/>
        </w:rPr>
        <w:t>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Скоро лето - пора поездок и походов, поэтому эта идея как раз кстати. Её формула проста: молодёжный церковный поход + молитва = молитвенный поход. </w:t>
        <w:br/>
        <w:br/>
      </w:r>
      <w:r>
        <w:rPr>
          <w:b/>
          <w:bCs/>
        </w:rPr>
        <w:t>На практике:</w:t>
      </w:r>
      <w:r>
        <w:rPr/>
        <w:t xml:space="preserve"> Все стоят с вещами, с рюкзаками на спинах… Время помолиться "на дорожку". Поделитесь мыслью о том, что этот поход будет символизировать вашу земную жизнь. Начало похода - начало жизни. Предложите поблагодарить Бога за то, что Он подарил нам жизнь, попросите, чтобы Он многому учил нас через этот поход. Помолитесь, а затем - в путь…. В процессе вашего похода вам наверняка будут встречаться трудности - можете остановить группу для молитвы за трудности в нашей жизни. Когда ребята устанут - поразмышляйте над тем, что Иисус, будучи человеком, тоже уставал, можете склонить сердца и прославить Его за это… </w:t>
        <w:br/>
        <w:br/>
        <w:t xml:space="preserve">В общем, идея такова: пусть каждое событие или переживание этого похода отзывается эхом вашей молитвы Господу. Главное - расскажите ребятам эту идею и поощряйте их в нахождении новых аспектов молитвы - молитвы о восполнении духовной жажды, когда кто-то захочет пить; молитвы о радости прославления Бога, когда кто-то в дороге запоёт песню и т.д. </w:t>
        <w:br/>
        <w:br/>
        <w:t>В завершении вашего путешествия напомните о том, что жизнь очень похожа на "поход", когда-то и она приходит к завершению…. Расскажите участникам, что их дома с нетерпением ждут родители, а затем можете помолиться о том, как вы ожидаете встречи с Господом, и как Он желает видеть вас. Если среди вас будут не спасенные, - самое время предложить им путь спасения. Бесспорно, такой поход - будет большим благословением для каждого и запомнится вашим ребятам надол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  <w:t>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Есть ли у вас в церкви (молодёжной комнате) молитвенный стенд? Очень жаль, если его нет. Ведь он мог бы стать большим благословением для вашей молодежи, да и не только для неё. Каждый подошедший, посмотрев на этот стенд в раздел: "Ответы Божьи" увидел бы могущественные дела Божьи в жизнях ребят из вашей церкви, к тому же он смог бы оставить свои нужды в разделе "Письма в небо" для вашей церковной молитвенной группы. Идея не новая, но очень полезная. </w:t>
        <w:br/>
        <w:br/>
        <w:t xml:space="preserve">Несколько практических советов: стенд можно сбить из ДСП или сделать из куска пенопласта, затем обтянуть его материей (например, тёмно-синей), для крепления листков с нуждами используйте кнопки. Есть и другой вариант - на стенд помещать только ответы на молитвы, а для сбора нужд поставить корзинку "Небесная Почта". </w:t>
        <w:br/>
        <w:br/>
        <w:t>Более творческий подход позволяет оформить стенд в виде… яблони. Нужды помещаются на ту половину, где изображены листья, а ответы - на половину с изображёнными спелыми плодами. Главное, это ваше желание перемен. Перемен к лучшем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  <w:t></w:t>
      </w:r>
    </w:p>
    <w:p>
      <w:pPr>
        <w:pStyle w:val="Normal"/>
        <w:widowControl w:val="false"/>
        <w:autoSpaceDE w:val="false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Эта идея может быть реализована на молодёжном общении или собрании - раздайте по небольшому кусочку бумаги каждому из ребят и попросите их написать свою основную нужду на данный момент, также будет неплохо если они подпишут свои "заявки". После того, вы собираете эти бумажки и кидаете их в шапку. Затем пусть каждый вытащит себе одну молитвенную "заявку" и даст обещание молиться за эту нужду в течение какого-то срока, например одной недели. Важно помнить одно - как ты будешь молиться, так, возможно будут молиться и за тебя. </w:t>
        <w:br/>
        <w:br/>
        <w:t>Можно заключать подобные "Молитвенные Контракты" на протяжении всего лагеря или пох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Интернет-идеи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06:00Z</dcterms:created>
  <dc:creator>KhatinkaLab</dc:creator>
  <dc:description/>
  <dc:language>en-US</dc:language>
  <cp:lastModifiedBy>KhatinkaLab</cp:lastModifiedBy>
  <dcterms:modified xsi:type="dcterms:W3CDTF">2006-04-07T17:35:00Z</dcterms:modified>
  <cp:revision>3</cp:revision>
  <dc:subject/>
  <dc:title>Молитва благословения</dc:title>
</cp:coreProperties>
</file>